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9" w:type="dxa"/>
        <w:jc w:val="left"/>
        <w:tblInd w:w="1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4939"/>
        <w:gridCol w:w="1574"/>
        <w:gridCol w:w="1276"/>
      </w:tblGrid>
      <w:tr>
        <w:trPr>
          <w:tblHeader w:val="true"/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RCATORE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RETI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ACE CRISTIAN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B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PALBO LUIGI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ROMANO F. PI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B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RIZZO ANTONI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PPELLINO SALVATORE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DE MARTINO LUIGI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AFTANASE PATRICK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ICERNO SAMUELE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B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MPILONGO LORENZ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RAZIANO ANTONI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ARRILLA ANTONI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RUSO MATTIA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M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OFONE LORENZ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B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RILLO LUIGI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RINO VINCENZ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ROZZA PASQUALE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AM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DEO M. PIO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B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MARCATORI CLASSI PRI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38:00Z</dcterms:created>
  <dc:creator>HP</dc:creator>
  <dc:description/>
  <cp:keywords/>
  <dc:language>en-US</dc:language>
  <cp:lastModifiedBy>HP</cp:lastModifiedBy>
  <cp:lastPrinted>2018-05-12T15:40:00Z</cp:lastPrinted>
  <dcterms:modified xsi:type="dcterms:W3CDTF">2018-05-12T13:40:00Z</dcterms:modified>
  <cp:revision>1</cp:revision>
  <dc:subject/>
  <dc:title/>
</cp:coreProperties>
</file>